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別紙様式第５号）　　　　　　　補　足　説　明　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964"/>
        <w:gridCol w:w="116"/>
        <w:gridCol w:w="360"/>
        <w:gridCol w:w="900"/>
        <w:gridCol w:w="2340"/>
        <w:gridCol w:w="720"/>
        <w:gridCol w:w="900"/>
        <w:gridCol w:w="540"/>
        <w:gridCol w:w="540"/>
        <w:gridCol w:w="1453"/>
      </w:tblGrid>
      <w:tr>
        <w:trPr>
          <w:trHeight w:val="1080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地の選定理由</w:t>
            </w:r>
          </w:p>
          <w:p>
            <w:pPr>
              <w:pStyle w:val="Normal"/>
              <w:spacing w:lineRule="atLeast" w:line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申請書の「事由の詳細」欄に本内容の記載があれば省略可）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</w:r>
          </w:p>
        </w:tc>
      </w:tr>
      <w:tr>
        <w:trPr>
          <w:trHeight w:val="617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dotted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　金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　画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　　要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　　金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土地取得費　　　　　　　千円（㎡当たり　　　　千円）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土地造成費　　　　　　　千円</w:t>
            </w:r>
          </w:p>
        </w:tc>
        <w:tc>
          <w:tcPr>
            <w:tcW w:w="343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築物　　　　　　　　　　　　　　　千円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工作物　　　　　　　　　　　　　　　千円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　　　　　　　　　　　　　　　千円</w:t>
            </w:r>
          </w:p>
        </w:tc>
      </w:tr>
      <w:tr>
        <w:trPr>
          <w:trHeight w:val="320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土地賃借料　　　　　　　千円／年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㎡当たり　　　千円）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賃貸借の場合のみ記入する。（所要資金の外数とする）</w:t>
            </w:r>
          </w:p>
        </w:tc>
        <w:tc>
          <w:tcPr>
            <w:tcW w:w="343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合　計　　　　　　　　　　　　　　　千円</w:t>
            </w:r>
          </w:p>
        </w:tc>
      </w:tr>
      <w:tr>
        <w:trPr>
          <w:trHeight w:val="232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　　金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調　　達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方　　法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己資金　　　　　　　　　　　　　　　千円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残高証明）　　　有　　　　無　　　　不要</w:t>
            </w:r>
          </w:p>
        </w:tc>
      </w:tr>
      <w:tr>
        <w:trPr>
          <w:trHeight w:val="321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借 入 金　　　　　　　　　　　　　　　千円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融資証明）　　　有　　　　無　　　　不要</w:t>
            </w:r>
          </w:p>
        </w:tc>
      </w:tr>
      <w:tr>
        <w:trPr>
          <w:trHeight w:val="334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補 助 金　　　　　　　　　　　　　　　千円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補 助 名）　　　　　　　　　　　</w:t>
            </w: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（国　　県　　市町村　　）</w:t>
            </w:r>
          </w:p>
        </w:tc>
      </w:tr>
      <w:tr>
        <w:trPr>
          <w:trHeight w:val="270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　水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排　水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　画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該当に○）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水方法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a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上水道　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b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簡易水道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c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井戸水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d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取水しない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その他（　　　　　　　　　　）</w:t>
            </w:r>
          </w:p>
        </w:tc>
      </w:tr>
      <w:tr>
        <w:trPr>
          <w:trHeight w:val="25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排水方法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（下記の区分毎に排水方法、排水先を記載するとともに、別途添付する排水計画図に排水経路等を明示）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排水同意</w:t>
            </w:r>
          </w:p>
        </w:tc>
      </w:tr>
      <w:tr>
        <w:trPr>
          <w:trHeight w:val="5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汚　　水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a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合併浄化槽　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b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単独浄化槽　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c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共下水道 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d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集落排水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e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汲取り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f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該当なし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g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（　　　　　　　　　　）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 ・ 無 ・ 不要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排水先：　　　　　　　　　　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活雑排水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a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合併浄化槽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b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溜桝　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c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共下水道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d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集落排水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e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該当なし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f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（　　　　　　　　　　　　　　　　）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 ・ 無 ・ 不要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排水先：　　　　　　　　　　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</w:p>
        </w:tc>
      </w:tr>
      <w:tr>
        <w:trPr>
          <w:trHeight w:val="656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雨　　水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a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溜桝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b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地下浸透　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c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然流下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d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油分離槽等設置有 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e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（　　　　　　　　　　　　　　　　　　　　）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 ・ 無 ・ 不要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排水先：　　　　　　　　　　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</w:p>
        </w:tc>
      </w:tr>
      <w:tr>
        <w:trPr>
          <w:trHeight w:val="848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駐車場整備計画</w:t>
            </w:r>
          </w:p>
          <w:p>
            <w:pPr>
              <w:pStyle w:val="Normal"/>
              <w:spacing w:lineRule="atLeast" w:line="20"/>
              <w:ind w:left="160" w:hanging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事業区域内に駐車場を設置する場合に記載）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駐車台数　　　　　台（うち自己用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従業員用）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台、来客用　　　　台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必要台数及び面積の根拠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dotted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地改良区との関係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該当に○）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地区内　１．土地改良事業施行地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名：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］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２．土地改良事業未施行地</w:t>
            </w:r>
          </w:p>
        </w:tc>
      </w:tr>
      <w:tr>
        <w:trPr>
          <w:trHeight w:val="566" w:hRule="atLeas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（地区除外に当たっての調整状況）　</w:t>
            </w:r>
            <w:r>
              <w:rPr>
                <w:rFonts w:ascii="ＭＳ 明朝;MS Mincho" w:hAnsi="ＭＳ 明朝;MS Mincho" w:cs="ＭＳ 明朝;MS Mincho"/>
                <w:sz w:val="10"/>
                <w:szCs w:val="10"/>
                <w:u w:val="dotted"/>
              </w:rPr>
              <w:t>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282" w:hRule="atLeas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dotted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　　　　　　　　　　　　　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意見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 ・ 無</w:t>
            </w:r>
          </w:p>
        </w:tc>
      </w:tr>
      <w:tr>
        <w:trPr>
          <w:trHeight w:val="257" w:hRule="atLeast"/>
        </w:trPr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地区外</w:t>
            </w:r>
          </w:p>
        </w:tc>
      </w:tr>
      <w:tr>
        <w:trPr>
          <w:trHeight w:val="1106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該事業計画について、法人で議決した日及び議決内容</w:t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（申請者が法人の場合のみ記入）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議決の有無　　有（議決した日時：　令和　　年　　月　　日）　・　　無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議決内容　　ａ申請地土地の買収（賃借等）について議決済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ｂ申請事業（土地の造成及び建物の建設等）の実施について議決済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ｃその他（　　　　　　　　　　　　　　　　　　　　　　　　）</w:t>
            </w:r>
          </w:p>
        </w:tc>
      </w:tr>
      <w:tr>
        <w:trPr>
          <w:trHeight w:val="604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他法令との調整関係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ind w:left="200" w:hanging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該当に○を付し、括弧内に調整状況を記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発許可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都市計画法） →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申請済　未提出　許可不要　（　　　　　　　　　　　　　　　　　）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土法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→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届出済　未届出　届出不要　（　　　　　　　　　　　　　　　　　）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道路法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→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協議済　未協議　協議不要　（　　　　　　　　　　　　　　　　　）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有財産法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→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協議済　未協議　協議不要　（　　　　　　　　　　　　　　　　　）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　　　　　法）→　（　　　　　　　　　　　　　　　　　　　　　　　　　　　　）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　　　　　法）→　（　　　　　　　　　　　　　　　　　　　　　　　　　　　　）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　　　　　法）→　（　　　　　　　　　　　　　　　　　　　　　　　　　　　　）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</w:p>
        </w:tc>
      </w:tr>
      <w:tr>
        <w:trPr>
          <w:trHeight w:val="1607" w:hRule="atLeast"/>
        </w:trPr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併用地について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7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官地以外の併用地の有無　　有　・　　無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官地以外の併用地の状況　　ａ　自己所有地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ｂ　取得予定地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ｃ　借入（予定）地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ｄ　その他（　　　　　）</w:t>
            </w:r>
          </w:p>
        </w:tc>
      </w:tr>
      <w:tr>
        <w:trPr>
          <w:trHeight w:val="1273" w:hRule="atLeast"/>
        </w:trPr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7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＜上記ｂ、ｃ、ｄの場合は、併用地の使用見込みがある旨を具体的に記述＞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dotted"/>
              </w:rPr>
            </w:r>
          </w:p>
        </w:tc>
      </w:tr>
      <w:tr>
        <w:trPr>
          <w:trHeight w:val="1735" w:hRule="atLeast"/>
        </w:trPr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第三者による仮登記・抵当権等の設定の有無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7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・仮登記の設定の有無　　　　　有　・　無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・抵当権の設定の有無　　　　　有　・　無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・根抵当権の設定の有無　　　　有　・　無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・その他の権利の設定の有無　　有　・　無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　（その他の権利の内容：　　　　　　　　　　　　　　　　　　　　　　　）</w:t>
            </w:r>
          </w:p>
        </w:tc>
      </w:tr>
      <w:tr>
        <w:trPr>
          <w:trHeight w:val="1479" w:hRule="atLeast"/>
        </w:trPr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7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＜上記　有の場合は、転用許可申請に支障がない旨を具体的に記述＞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　</w:t>
            </w:r>
            <w:r>
              <w:rPr>
                <w:u w:val="dotted"/>
              </w:rPr>
              <w:t>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4:24:00Z</dcterms:created>
  <dc:creator>FMV-USER</dc:creator>
  <dc:description/>
  <cp:keywords/>
  <dc:language>en-US</dc:language>
  <cp:lastModifiedBy>嶋貫　幹子</cp:lastModifiedBy>
  <cp:lastPrinted>2010-02-03T16:51:00Z</cp:lastPrinted>
  <dcterms:modified xsi:type="dcterms:W3CDTF">2019-06-21T04:24:00Z</dcterms:modified>
  <cp:revision>2</cp:revision>
  <dc:subject/>
  <dc:title>（別紙様式第４号）</dc:title>
</cp:coreProperties>
</file>