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別紙様式第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号Ｂ）</w:t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740"/>
        <w:gridCol w:w="795"/>
        <w:gridCol w:w="745"/>
        <w:gridCol w:w="1540"/>
        <w:gridCol w:w="220"/>
        <w:gridCol w:w="1320"/>
        <w:gridCol w:w="1320"/>
        <w:gridCol w:w="1752"/>
        <w:gridCol w:w="8"/>
        <w:gridCol w:w="220"/>
        <w:gridCol w:w="1"/>
      </w:tblGrid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、転用の目的に係る事業又は施設概要</w:t>
            </w:r>
          </w:p>
        </w:tc>
      </w:tr>
      <w:tr>
        <w:trPr>
          <w:trHeight w:val="69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用　　途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6"/>
              </w:rPr>
              <w:t>建築物の総棟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又は工作物の総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棟の建築面積又は工作物の面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総建築面積又は工作物の総面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要面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要面積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51"/>
                <w:kern w:val="0"/>
                <w:sz w:val="16"/>
              </w:rPr>
              <w:t>併用地面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宅　地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山　林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原　野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雑種地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 ㎡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、資金調達についての計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別紙補足説明書のとおり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、転用することによって生ずる付近の土地、作物、家畜等の被害防除施設の概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別紙被害防除計画書のとおり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、その他参考となるべき事項</w:t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に関連のある部分の譲受人の状況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敷地面積 　　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等の面積 　　 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員　　　名（うち農耕者　　　名）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記載注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譲渡人が複数である等により記載欄が不足する場合は、任意に別紙を用いて記載して構わ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　法人である場合には、「氏名」欄にその名称及び代表者の氏名を、「住所」欄にその主たる事務所の所在地を、「職業」欄にその業種をそれぞれ記載する。</w:t>
      </w:r>
    </w:p>
    <w:p>
      <w:pPr>
        <w:pStyle w:val="Normal"/>
        <w:tabs>
          <w:tab w:val="left" w:pos="851" w:leader="none"/>
        </w:tabs>
        <w:ind w:left="849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なお、氏名を自署する場合においては、押印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　「利用状況」欄には、田にあっては二毛作、一毛作の別、畑にあっては普通畑、果樹園、桑園、茶園、牧草畑、その他の別を記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「用途」欄には、具体的な転用目的を、「事由の詳細」には、転用が必要な理由について具体的に記載すること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その他留意事項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書には別に定める書類を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書及び添付書類は、正本１部、副本１部（転用面積が</w:t>
      </w:r>
      <w:r>
        <w:rPr>
          <w:rFonts w:ascii="ＭＳ 明朝;MS Mincho" w:hAnsi="ＭＳ 明朝;MS Mincho"/>
          <w:sz w:val="20"/>
        </w:rPr>
        <w:t>2ha</w:t>
      </w:r>
      <w:r>
        <w:rPr>
          <w:rFonts w:ascii="ＭＳ 明朝;MS Mincho" w:hAnsi="ＭＳ 明朝;MS Mincho"/>
          <w:sz w:val="20"/>
        </w:rPr>
        <w:t>超の場合は２部）の計２部（又は３部）提出すること。これらのほか、許可指令書用として別紙様式第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号Ａを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部提出すること。</w:t>
      </w:r>
    </w:p>
    <w:sectPr>
      <w:type w:val="nextPage"/>
      <w:pgSz w:w="11906" w:h="16838"/>
      <w:pgMar w:left="964" w:right="96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3:00Z</dcterms:created>
  <dc:creator>安彦　好樹</dc:creator>
  <dc:description/>
  <cp:keywords/>
  <dc:language>en-US</dc:language>
  <cp:lastModifiedBy>嶋貫　幹子</cp:lastModifiedBy>
  <cp:lastPrinted>2001-09-14T20:28:00Z</cp:lastPrinted>
  <dcterms:modified xsi:type="dcterms:W3CDTF">2019-06-21T04:23:00Z</dcterms:modified>
  <cp:revision>2</cp:revision>
  <dc:subject/>
  <dc:title>（別紙様式第２号A）</dc:title>
</cp:coreProperties>
</file>