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世帯単位で表決権を行使する場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○</w:t>
      </w:r>
      <w:r>
        <w:rPr>
          <w:rFonts w:ascii="ＭＳ 明朝;MS Mincho" w:hAnsi="ＭＳ 明朝;MS Mincho" w:cs="ＭＳ 明朝;MS Mincho"/>
          <w:sz w:val="30"/>
          <w:szCs w:val="30"/>
        </w:rPr>
        <w:t>年度＊＊地区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総会　書面表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＊＊地区総会議案について、下記のとおり書面をもって表決権を行使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１号　　○○年度事業報告及び決算報告について　  （　賛成・反対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２号　　○○年度事業計画及び予算について　　　　（　賛成・反対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３号　　役員選出について　　　　　　　　　　　　（　賛成・反対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４号　　規約変更について　　　　　　　　　　　　（　賛成・反対　）</w:t>
      </w:r>
    </w:p>
    <w:p>
      <w:pPr>
        <w:pStyle w:val="Style21"/>
        <w:ind w:right="9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/>
        <w:t>※</w:t>
      </w:r>
      <w:r>
        <w:rPr/>
        <w:t>「賛成」「反対」のいずれかに○印をつけてください。</w:t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両方に〇印がある場合」及び「両方に○印がない場合」には、その議案について賛成とみなします。</w:t>
      </w:r>
    </w:p>
    <w:p>
      <w:pPr>
        <w:pStyle w:val="Style21"/>
        <w:ind w:right="9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ご意見等</w:t>
      </w:r>
    </w:p>
    <w:p>
      <w:pPr>
        <w:pStyle w:val="Style21"/>
        <w:ind w:right="960" w:hanging="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391150" cy="105029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5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7pt;margin-top:0.3pt;width:424.45pt;height:8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3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書面表決者＞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南陽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世帯主氏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4:00Z</dcterms:created>
  <dc:creator>konuma osamu</dc:creator>
  <dc:description/>
  <cp:keywords/>
  <dc:language>en-US</dc:language>
  <cp:lastModifiedBy>落合　美由樹</cp:lastModifiedBy>
  <cp:lastPrinted>2020-10-22T11:12:00Z</cp:lastPrinted>
  <dcterms:modified xsi:type="dcterms:W3CDTF">2023-01-18T07:22:00Z</dcterms:modified>
  <cp:revision>20</cp:revision>
  <dc:subject/>
  <dc:title/>
</cp:coreProperties>
</file>