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○</w:t>
      </w:r>
      <w:r>
        <w:rPr>
          <w:rFonts w:ascii="ＭＳ 明朝;MS Mincho" w:hAnsi="ＭＳ 明朝;MS Mincho" w:cs="ＭＳ 明朝;MS Mincho"/>
          <w:sz w:val="30"/>
          <w:szCs w:val="30"/>
        </w:rPr>
        <w:t>年度＊＊地区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総会議事録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111125</wp:posOffset>
                </wp:positionV>
                <wp:extent cx="2708275" cy="1234440"/>
                <wp:effectExtent l="113855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234440"/>
                        </a:xfrm>
                        <a:prstGeom prst="wedgeRoundRectCallout">
                          <a:avLst>
                            <a:gd name="adj1" fmla="val -91921"/>
                            <a:gd name="adj2" fmla="val 4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5pt;margin-top:8.75pt;width:213.2pt;height:97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210185</wp:posOffset>
                </wp:positionV>
                <wp:extent cx="266255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開催日時：総会日時（集計をした日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会　　場：総会会場（集計をした会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出席者数：総会参加者数（集計をした人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＋書面表決者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（この例では、参加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書面表決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1.6pt;mso-wrap-distance-left:9.05pt;mso-wrap-distance-right:9.05pt;mso-wrap-distance-top:0pt;mso-wrap-distance-bottom:0pt;margin-top:16.55pt;mso-position-vertical-relative:text;margin-left:2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60" w:hanging="12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開催日時：総会日時（集計をした日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12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会　　場：総会会場（集計をした会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12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出席者数：総会参加者数（集計をした人数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＋書面表決者数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5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（この例では、参加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人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書面表決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年度＊＊地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会を次のとおり開催しました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開催日時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HG行書体" w:hAnsi="HG行書体" w:cs="ＭＳ 明朝;MS Mincho" w:eastAsia="HG行書体"/>
          <w:sz w:val="24"/>
          <w:szCs w:val="24"/>
        </w:rPr>
        <w:t>令和５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行書体" w:hAnsi="HG行書体" w:cs="ＭＳ 明朝;MS Mincho" w:eastAsia="HG行書体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行書体" w:hAnsi="HG行書体" w:cs="ＭＳ 明朝;MS Mincho" w:eastAsia="HG行書体"/>
          <w:sz w:val="24"/>
          <w:szCs w:val="24"/>
        </w:rPr>
        <w:t>３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 </w:t>
      </w:r>
      <w:r>
        <w:rPr>
          <w:rFonts w:ascii="HG行書体" w:hAnsi="HG行書体" w:cs="ＭＳ 明朝;MS Mincho" w:eastAsia="HG行書体"/>
          <w:sz w:val="24"/>
          <w:szCs w:val="24"/>
        </w:rPr>
        <w:t>午後３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　　</w:t>
      </w:r>
      <w:r>
        <w:rPr>
          <w:rFonts w:ascii="HG行書体" w:hAnsi="HG行書体" w:cs="ＭＳ 明朝;MS Mincho" w:eastAsia="HG行書体"/>
          <w:sz w:val="24"/>
          <w:szCs w:val="24"/>
        </w:rPr>
        <w:t>南陽公民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総会員数　　　</w:t>
      </w:r>
      <w:r>
        <w:rPr>
          <w:rFonts w:ascii="HG行書体" w:hAnsi="HG行書体" w:cs="ＭＳ 明朝;MS Mincho" w:eastAsia="HG行書体"/>
          <w:sz w:val="24"/>
          <w:szCs w:val="24"/>
        </w:rPr>
        <w:t>１８０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出席者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HG行書体" w:hAnsi="HG行書体" w:cs="ＭＳ 明朝;MS Mincho" w:eastAsia="HG行書体"/>
          <w:sz w:val="24"/>
          <w:szCs w:val="24"/>
        </w:rPr>
        <w:t>１５０</w:t>
      </w:r>
      <w:r>
        <w:rPr>
          <w:rFonts w:ascii="ＭＳ 明朝;MS Mincho" w:hAnsi="ＭＳ 明朝;MS Mincho" w:cs="ＭＳ 明朝;MS Mincho"/>
          <w:sz w:val="24"/>
          <w:szCs w:val="24"/>
        </w:rPr>
        <w:t>人（うち書面表決者数　</w:t>
      </w:r>
      <w:r>
        <w:rPr>
          <w:rFonts w:ascii="HG行書体" w:hAnsi="HG行書体" w:cs="ＭＳ 明朝;MS Mincho" w:eastAsia="HG行書体"/>
          <w:sz w:val="24"/>
          <w:szCs w:val="24"/>
        </w:rPr>
        <w:t>１３５</w:t>
      </w:r>
      <w:r>
        <w:rPr>
          <w:rFonts w:ascii="ＭＳ 明朝;MS Mincho" w:hAnsi="ＭＳ 明朝;MS Mincho" w:cs="ＭＳ 明朝;MS Mincho"/>
          <w:sz w:val="24"/>
          <w:szCs w:val="24"/>
        </w:rPr>
        <w:t>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の過半数が出席したことから、総会成立の要件を満た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left"/>
        <w:rPr/>
      </w:pPr>
      <w:r>
        <w:rPr/>
        <w:t>５　結　　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417"/>
        <w:gridCol w:w="1956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報告及び決算報告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7310</wp:posOffset>
                      </wp:positionV>
                      <wp:extent cx="38862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-5.3pt;width:30.5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可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否決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１４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、反対　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及び予算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97790</wp:posOffset>
                      </wp:positionV>
                      <wp:extent cx="374015" cy="381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-7.7pt;width:29.4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・否決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１５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、反対　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選出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0</wp:posOffset>
                      </wp:positionV>
                      <wp:extent cx="395605" cy="373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-6.5pt;width:31.1pt;height:2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・否決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１５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、反対　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約変更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5405</wp:posOffset>
                      </wp:positionV>
                      <wp:extent cx="384175" cy="3352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-5.15pt;width:30.2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・否決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１４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、反対　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全ての議案について、過半数の賛成をもって可決されました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133985</wp:posOffset>
                </wp:positionV>
                <wp:extent cx="5233035" cy="1158240"/>
                <wp:effectExtent l="5715" t="1435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1158120"/>
                        </a:xfrm>
                        <a:prstGeom prst="wedgeRoundRectCallout">
                          <a:avLst>
                            <a:gd name="adj1" fmla="val -44699"/>
                            <a:gd name="adj2" fmla="val -6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10.55pt;width:412pt;height:9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意見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57785</wp:posOffset>
                </wp:positionV>
                <wp:extent cx="5194935" cy="1127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結果に応じて記載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議案第○号から議案第○号までについて、過半数の賛成をもって可決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議案第○号について、過半数の反対をもって否決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全ての議案について、過半数の反対をもって否決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88.8pt;mso-wrap-distance-left:9.05pt;mso-wrap-distance-right:9.05pt;mso-wrap-distance-top:0pt;mso-wrap-distance-bottom:0pt;margin-top:4.55pt;mso-position-vertical-relative:text;margin-left: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結果に応じて記載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議案第○号から議案第○号までについて、過半数の賛成をもって可決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議案第○号について、過半数の反対をもって否決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全ての議案について、過半数の反対をもって否決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・・・・・・・・・・・・・・・・・・・・・・・・・・・・・・・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・・・・・・・・・・・・・・・・・・・・・・・・・・・・・・・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・・・・・・・・・・・・・・・・・・・・・・・・・・・・・・・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会の議事内容に相違ないことを認めます。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○月○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4925</wp:posOffset>
                </wp:positionV>
                <wp:extent cx="2994660" cy="1074420"/>
                <wp:effectExtent l="5080" t="5080" r="149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074600"/>
                        </a:xfrm>
                        <a:prstGeom prst="wedgeRoundRectCallout">
                          <a:avLst>
                            <a:gd name="adj1" fmla="val 54666"/>
                            <a:gd name="adj2" fmla="val -40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.75pt;width:235.75pt;height:8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議　　　　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赤湯　二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7795</wp:posOffset>
                </wp:positionV>
                <wp:extent cx="2806065" cy="1040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会員全員が書面表決書を提出した場合でも、議事録作成と不正防止のため、複数人（最低３人）が集まり集計する必要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議長・議事録署名人は、総会に出席した人の中から選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1.9pt;mso-wrap-distance-left:9.05pt;mso-wrap-distance-right:9.05pt;mso-wrap-distance-top:0pt;mso-wrap-distance-bottom:0pt;margin-top:10.85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会員全員が書面表決書を提出した場合でも、議事録作成と不正防止のため、複数人（最低３人）が集まり集計する必要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議長・議事録署名人は、総会に出席した人の中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議事録署名人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宮内　三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議事録署名人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沖郷　四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40"/>
        <w:szCs w:val="40"/>
      </w:rPr>
      <w:t>【 記入例 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4:00Z</dcterms:created>
  <dc:creator>ooshima hiroko</dc:creator>
  <dc:description/>
  <cp:keywords/>
  <dc:language>en-US</dc:language>
  <cp:lastModifiedBy>落合　美由樹</cp:lastModifiedBy>
  <cp:lastPrinted>2023-01-18T13:47:00Z</cp:lastPrinted>
  <dcterms:modified xsi:type="dcterms:W3CDTF">2023-01-18T07:33:00Z</dcterms:modified>
  <cp:revision>37</cp:revision>
  <dc:subject/>
  <dc:title/>
</cp:coreProperties>
</file>