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事完了届書の添付書類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１ 現地確認のための案内図及び付近見取り図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（住宅地図等の写しに表示したものでも結構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２ 工事成果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（井戸の地質に関する地質柱状図写しがある場合には、添付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３ 揚水試験、水質分析等を行った場合のその結果の写し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 設備及びさく井工事に関する連絡先                            以下のとおり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20"/>
        <w:gridCol w:w="1980"/>
        <w:gridCol w:w="1430"/>
        <w:gridCol w:w="231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 工  業  者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 計  業  者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 備  業  者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 く 井 業 者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57:00Z</dcterms:created>
  <dc:creator>市民生活課環境係１</dc:creator>
  <dc:description/>
  <cp:keywords/>
  <dc:language>en-US</dc:language>
  <cp:lastModifiedBy>井上</cp:lastModifiedBy>
  <dcterms:modified xsi:type="dcterms:W3CDTF">2015-01-15T05:40:00Z</dcterms:modified>
  <cp:revision>2</cp:revision>
  <dc:subject/>
  <dc:title>工事完了届書の添付書類</dc:title>
</cp:coreProperties>
</file>